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工电子实验中心教学教改成果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“国家工科电工电子基础课程教学基地”</w:t>
      </w:r>
      <w:r>
        <w:rPr>
          <w:rFonts w:ascii="宋体;SimSun" w:hAnsi="宋体;SimSun" w:cs="宋体;SimSun"/>
          <w:sz w:val="24"/>
        </w:rPr>
        <w:t>以优秀成绩通过</w:t>
      </w:r>
      <w:r>
        <w:rPr>
          <w:rFonts w:ascii="宋体;SimSun" w:hAnsi="宋体;SimSun" w:cs="宋体;SimSun"/>
          <w:sz w:val="24"/>
        </w:rPr>
        <w:t>教育部验收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全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同类</w:t>
      </w:r>
      <w:r>
        <w:rPr>
          <w:rFonts w:ascii="宋体;SimSun" w:hAnsi="宋体;SimSun" w:cs="宋体;SimSun"/>
          <w:sz w:val="24"/>
        </w:rPr>
        <w:t>基地中积分第一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成为国家级实验教学示范中心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国家高等学校优秀教学团队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江苏省高等学校优秀教学团队“电工电子实践系列课程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国家教学成果一等奖“构建立体开放的实验教学体系打造“做、学、研”相结合的创新实践平台”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国家教学成果二等奖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江苏省教学成果一等奖“营造培养电子信息类优秀创新人才的综合实践环境”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国家教学成果二等奖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江苏省教学成果特等奖“国家工科电工电子基础课程教学基地的建设”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国家级教学成果二等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江苏省教学成果一等奖“电气、电子信息类专业人才培养方案、教学内容和课程体系改革的研究与实践”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国家级教学成果二等奖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江苏省教学成果特等奖“计算机硬件应用系统实验教学改革的研究与实践”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江苏省教学成果二等奖“突出知识融合与创新能力培养，构建机电类实践课程新体系”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教育部科学技术教材二等奖《在系统编程技术及其应用》奖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江苏省教学成果一等奖“</w:t>
      </w:r>
      <w:r>
        <w:rPr>
          <w:rFonts w:cs="宋体;SimSun" w:ascii="宋体;SimSun" w:hAnsi="宋体;SimSun"/>
          <w:sz w:val="24"/>
        </w:rPr>
        <w:t>VISJ</w:t>
      </w:r>
      <w:r>
        <w:rPr>
          <w:rFonts w:ascii="宋体;SimSun" w:hAnsi="宋体;SimSun" w:cs="宋体;SimSun"/>
          <w:sz w:val="24"/>
        </w:rPr>
        <w:t>教育和</w:t>
      </w:r>
      <w:r>
        <w:rPr>
          <w:rFonts w:cs="宋体;SimSun" w:ascii="宋体;SimSun" w:hAnsi="宋体;SimSun"/>
          <w:sz w:val="24"/>
        </w:rPr>
        <w:t>EDA</w:t>
      </w:r>
      <w:r>
        <w:rPr>
          <w:rFonts w:ascii="宋体;SimSun" w:hAnsi="宋体;SimSun" w:cs="宋体;SimSun"/>
          <w:sz w:val="24"/>
        </w:rPr>
        <w:t xml:space="preserve">实践教学的研究”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江苏省高校“青蓝工程”中青年学术带头人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国家精品课程“数字系统课程设计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国家精品课程“综合电子系统设计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国家精品课程“电子电路基础”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国家精品课程</w:t>
      </w:r>
      <w:r>
        <w:rPr>
          <w:rFonts w:ascii="宋体;SimSun" w:hAnsi="宋体;SimSun" w:cs="宋体;SimSun"/>
          <w:sz w:val="24"/>
        </w:rPr>
        <w:t>、江苏省优秀课程</w:t>
      </w:r>
      <w:r>
        <w:rPr>
          <w:rFonts w:ascii="宋体;SimSun" w:hAnsi="宋体;SimSun" w:cs="宋体;SimSun"/>
          <w:sz w:val="24"/>
        </w:rPr>
        <w:t xml:space="preserve">“电工电子实践”课程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 xml:space="preserve">江苏省优秀课程群“电工电子实践课程群”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江苏省高等学校教学名师奖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江苏省高等学校教学名师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全国大学生电子设计竞赛优秀组织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全国大学生电子设计竞赛优秀组织奖 （江苏赛区组委会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全国大学生电子设计竞赛优秀组织奖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获教育部宝钢教育基金优秀教师</w:t>
      </w:r>
      <w:r>
        <w:rPr>
          <w:rFonts w:ascii="宋体;SimSun" w:hAnsi="宋体;SimSun" w:cs="宋体;SimSun"/>
          <w:sz w:val="24"/>
        </w:rPr>
        <w:t xml:space="preserve">奖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获教育部宝钢教育基金优秀教师特等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江苏省“自制实验仪器”二等奖“</w:t>
      </w:r>
      <w:r>
        <w:rPr>
          <w:rFonts w:cs="宋体;SimSun" w:ascii="宋体;SimSun" w:hAnsi="宋体;SimSun"/>
          <w:sz w:val="24"/>
        </w:rPr>
        <w:t>CPLD/MCU</w:t>
      </w:r>
      <w:r>
        <w:rPr>
          <w:rFonts w:ascii="宋体;SimSun" w:hAnsi="宋体;SimSun" w:cs="宋体;SimSun"/>
          <w:sz w:val="24"/>
        </w:rPr>
        <w:t xml:space="preserve">综合实验系统”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江苏省“青蓝工程”中青年学术带头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江苏省松下杯网络课件大奖赛二等奖《电路与数字数字逻辑设计实践》网络课件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 xml:space="preserve">江苏省方正奥斯杯多媒体课件大赛二等奖《电工电子实践初步》网络课件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 xml:space="preserve">江苏省方正奥斯杯多媒体课件大赛三等奖《电子线路设计实践》网络课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08:00Z</dcterms:created>
  <dc:creator>User</dc:creator>
  <dc:description/>
  <cp:keywords/>
  <dc:language>en-US</dc:language>
  <cp:lastModifiedBy>User</cp:lastModifiedBy>
  <dcterms:modified xsi:type="dcterms:W3CDTF">2012-09-16T22:57:00Z</dcterms:modified>
  <cp:revision>3</cp:revision>
  <dc:subject/>
  <dc:title>电工电子实验中心教学教改成果</dc:title>
</cp:coreProperties>
</file>