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关于“东南大学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第十六届电子设计竞赛”初赛的通知</w:t>
      </w:r>
    </w:p>
    <w:p>
      <w:pPr>
        <w:pStyle w:val="Normal"/>
        <w:ind w:firstLine="56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南大学第十六届电子设计竞赛报名工作已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结束，经过竞赛组委会对报名参赛队的审核，共有</w:t>
      </w:r>
      <w:r>
        <w:rPr>
          <w:rFonts w:eastAsia="仿宋" w:cs="仿宋" w:ascii="仿宋" w:hAnsi="仿宋"/>
          <w:sz w:val="28"/>
          <w:szCs w:val="28"/>
        </w:rPr>
        <w:t>192</w:t>
      </w:r>
      <w:r>
        <w:rPr>
          <w:rFonts w:ascii="仿宋" w:hAnsi="仿宋" w:cs="仿宋" w:eastAsia="仿宋"/>
          <w:sz w:val="28"/>
          <w:szCs w:val="28"/>
        </w:rPr>
        <w:t>个参赛队符合参赛报名要求（名单见附件）。请名单中所有参赛学生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（周三）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，在九龙湖校区参加本次竞赛宣讲会及初赛。信息科学与工程学院、仪器科学与工程学院和吴健雄学院的学生在教</w:t>
      </w:r>
      <w:r>
        <w:rPr>
          <w:rFonts w:eastAsia="仿宋" w:cs="仿宋" w:ascii="仿宋" w:hAnsi="仿宋"/>
          <w:sz w:val="28"/>
          <w:szCs w:val="28"/>
        </w:rPr>
        <w:t>2---211</w:t>
      </w:r>
      <w:r>
        <w:rPr>
          <w:rFonts w:ascii="仿宋" w:hAnsi="仿宋" w:cs="仿宋" w:eastAsia="仿宋"/>
          <w:sz w:val="28"/>
          <w:szCs w:val="28"/>
        </w:rPr>
        <w:t>，其他院系的学生在教</w:t>
      </w:r>
      <w:r>
        <w:rPr>
          <w:rFonts w:eastAsia="仿宋" w:cs="仿宋" w:ascii="仿宋" w:hAnsi="仿宋"/>
          <w:sz w:val="28"/>
          <w:szCs w:val="28"/>
        </w:rPr>
        <w:t>2---31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做一个电子系统的方案设计，可以带笔记本电脑和参考资料。不参加的队伍将作为自动放弃参加本届竞赛，请相互转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bCs/>
          <w:sz w:val="28"/>
          <w:szCs w:val="28"/>
        </w:rPr>
        <w:t>东南大学第十六届电子设计竞赛初赛名单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东南大学电子设计竞赛组委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：          东南大学第十六届电子设计竞赛初赛名单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67"/>
        <w:gridCol w:w="817"/>
        <w:gridCol w:w="425"/>
        <w:gridCol w:w="2127"/>
        <w:gridCol w:w="3685"/>
      </w:tblGrid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学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所属院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合作者姓名（学号）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3012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雨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能源与环境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吕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3012432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昌朔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301241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颖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沈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13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苏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114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郭明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芳硕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21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龚宓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124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许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武晨旭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230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胡威漪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211603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周培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葛鹏飞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22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杜立寰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124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永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璐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20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金伟潼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123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大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方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24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潘倩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114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顾喆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许龑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34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赵峰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133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进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高强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340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宋文婷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21270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4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文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褚炜雯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412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卢欣桐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1413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4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珊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40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顾钊宁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141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朱芳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50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子昕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21171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贺正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蔡韫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22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赵越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1403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旭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胡彬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53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樊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150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6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策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64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花盛悦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1623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夏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歆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64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庄莹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161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211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谢炜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晶琪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21170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陶思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21172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2117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杨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姚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21170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晓羽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21173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彭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怡笑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10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哲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11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伏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志远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12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江磊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138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樊天惠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21070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婷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14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韩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束俊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240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施鳕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14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陶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林宇星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21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范文泉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113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月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柯逸凡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23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略钧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12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少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程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20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大钊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23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廖如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胡尊丽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23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雯豪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443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周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焕波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54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胡彦丰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1A1213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任东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蔡睿聪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22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方琳静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220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奚晨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孟洁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30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华星霖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32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逸云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30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朱文捷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33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许炜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周杰灵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12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佳熠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201221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仁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颂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31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璐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30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曹育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明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332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常天羽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33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3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赵焱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31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劳江微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32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泱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毕志成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21273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泽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42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熊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海协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40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曾峰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428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亮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2A12620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郭启炜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41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4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骁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钱宇超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43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严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43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石蔚涛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43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任权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42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浩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顾逸清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40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祁晓婧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40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4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宇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俊芙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54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君直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638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5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马沈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於凌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50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肖舒涛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52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5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胡振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汪敏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51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溪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503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5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臧家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赵剑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51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夏添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53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文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梓楠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53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隆明涛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51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5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凌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昳明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53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朱睿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52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5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汤慧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璟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53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蒋永康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63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孙佳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赵清玄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610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黄文欢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50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卢增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彭奥奥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512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郭烈强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61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一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卫华威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61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于伟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43A1232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逸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韩泽鹏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322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褚翘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308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2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度洋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11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方良骥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2218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2127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袁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颖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21270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睿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21273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212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杰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许云珊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21271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仲冰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21271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2127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祖剑君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63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裴璐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21271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2127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蕴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享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21272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印友进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21273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0012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子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沐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60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静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30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1A12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杨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马文钰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30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郁蕾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63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011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媛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翠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150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帅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231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011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顾星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泽恒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01131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黄泽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153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111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馨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周升苗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111132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颜静韬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11111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2116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烨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蓉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153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春旭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1438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1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戴张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冯奕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50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福安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112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14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杨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谢晨伟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153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倪路遥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1448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15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于政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230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巩悦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210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15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陆天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范傲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151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黄新锐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151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212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正廉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21261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侯冠男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21261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212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焕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曹林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21262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伟康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212608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2126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杨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可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21261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杜召洋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313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2126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越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253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念尘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2533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2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罗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石晶晶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220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睿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210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2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润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卓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50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兰谊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50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2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盈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祖朝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223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21270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2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朱诚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夏志鹏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221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侍海峰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233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2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朱麒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琼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01210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黎明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232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2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方龙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艺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01230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杨丽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230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2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唐泽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欧阳博强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250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明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43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23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夏先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江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230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袁璋诣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233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2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范英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煜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2430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卢晨钺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242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24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浩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周越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213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周家驹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243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2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于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连瑞雪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240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姜程程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230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25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梁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雅棋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241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盛鸣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252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6A125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方天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馨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210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湛江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43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长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殷智慧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212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121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汤桂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段煜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13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石琦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133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方艳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邱樯乙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21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朱启扬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121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陶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汪野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12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胡悦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120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梁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志清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31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卢凯悦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111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田士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炜森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22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丁思娴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140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闫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段志博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310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丹婷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110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冰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燊燊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302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丽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130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晓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蔡敏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30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玉卿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110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万潇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彭翔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22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丽娜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1308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孙文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于夫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22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胡尚健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132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左胜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陶暄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11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耿佳辉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131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周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常安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40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泽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110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杨雪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崔佳威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422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阙宇翔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142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4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马志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扈霁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40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宗雄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112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1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何磊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142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安国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142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2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晨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盟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2130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思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210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2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冯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天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222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沛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223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2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晓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梅俊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212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黄林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2128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2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罗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颜亚雄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222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程翀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222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2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郑亚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周蕾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10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鲍忆雯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10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2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思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超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222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杰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222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2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崔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黄志亮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231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郝頔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230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2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胡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233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岗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231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80124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汪玉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涛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221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臧坤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801242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1111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霍梦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生物科学与医学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贾晓冬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121122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林凌云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111111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1A12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秀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生物科学与医学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喻国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A1233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彭忠泓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901243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1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修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甘子伦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122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博闻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131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1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邢任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廖顶安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121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郭少雄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122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14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夏泽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博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142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阮海建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142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14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曹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有为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1422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焦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141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光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陆夕蒙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12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赛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21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舒万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向茜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202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唐旎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20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丰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洪灏灏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12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孙海翔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12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唐浩然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11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樊安洁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10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白金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黄仁志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11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彭旺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12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阚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黄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42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谢翱羽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31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虹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思雨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50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曹宇凡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21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何智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宝富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21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左威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21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宝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左威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210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何智强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21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俊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汤之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12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桓熠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21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增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朱妍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20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陶前程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228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毕奇凤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20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文昆雷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21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魏晓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汪格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302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赵雨斐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30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邵滨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许博弘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21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偲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11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宋秋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姚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62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杨宽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31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文宏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游帅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32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董家鑫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31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云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20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段向梅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32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4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赵欣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卢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40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段然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528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4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韶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齐济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42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袁世东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413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4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赵志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程才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41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宇航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41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4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茆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磊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42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谢杰林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428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武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余开亮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42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亚斐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40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黄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石应隆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41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佩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403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周力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杨济如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610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李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423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4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谢杰林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42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茆峰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41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4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鹏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邹维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51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馨月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210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5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詹惠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胡铭觐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51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昊旻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52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5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朱明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秋实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52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庆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52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葛振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航通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52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顾代杰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51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5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姜子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天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263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晖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22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5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航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葛振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51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顾代杰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51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梦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富扬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61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黄博然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616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6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林羽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曹智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61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博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253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雷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陆徴晏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60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印明亮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701222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梦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玥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60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优优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60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6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冯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瞿仁杰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62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何朝伟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613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60126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尹宏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明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62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闫涵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1601242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19012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黄谢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骆骁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61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14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1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弓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余玉卿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110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昊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111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1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海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包天罡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621261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毕校伟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113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1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保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尹哲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121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雅丽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130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1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周思雨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120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贻国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1318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1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小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孙业飞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131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孔德博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132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2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戚思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霍耀璞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211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赵毅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211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2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柯俊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之桐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233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季宇菲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221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2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杨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闫泽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213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充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213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2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季宇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柯俊臣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212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之桐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233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2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石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冷明鑫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231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姚晨雨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2310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2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支康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琦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220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朱雨婷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220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2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郭莹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孙哲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230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罗颖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2212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2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张梦尧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230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鹏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230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2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英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鲍小雨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220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闫晣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231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2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开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袁昌旺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231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万杭州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2333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2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之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季宇菲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2210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柯俊臣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212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3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索传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侯国睿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341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邓睿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331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22013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郑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邵鑫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2201333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曾欣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2201332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011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01110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罗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130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011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晴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杨天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220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帮元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21271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011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晨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34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于超凡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1313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011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朱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丁相程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01112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汪中柱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112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011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何文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畅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011222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都之夏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121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111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朱荣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俞毅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801212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小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11110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天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文桢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01111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黄志超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131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040115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佘烨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杨慧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0401150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杨丽娟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154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311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查海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曹正庭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311118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建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31111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012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许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程聪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01231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陆倩云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2305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012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赵正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郑欣悦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01210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杨文超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210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012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杨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沈泽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01211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吉张鹤轩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210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012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玉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蔡爽爽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01220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冯夏雨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220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012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林俊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文杰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012211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刘袁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2118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012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高天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程耘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012117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拾颂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2103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012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同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徐宇辉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31212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许墨然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2319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012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申怡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申畅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01230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叶建宇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01231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312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宋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骆一扬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31210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彭义炜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31212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312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赵煜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陆书恒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31212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戴颖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312104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312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庄浩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雨萌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012104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李裕培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6A12321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312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陶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王凯旋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61312106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虞正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61312117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1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'61313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周于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陆舆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(16012315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陈海源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04012342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17:00Z</dcterms:created>
  <dc:creator>堵国梁</dc:creator>
  <dc:description/>
  <dc:language>en-US</dc:language>
  <cp:lastModifiedBy>堵国梁</cp:lastModifiedBy>
  <dcterms:modified xsi:type="dcterms:W3CDTF">2014-05-04T04:17:00Z</dcterms:modified>
  <cp:revision>2</cp:revision>
  <dc:subject/>
  <dc:title>关于电子设计竞赛初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