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东南大学第十六届电子设计竞赛预选赛”选拔名单公示</w:t>
      </w:r>
    </w:p>
    <w:p>
      <w:pPr>
        <w:pStyle w:val="Normal"/>
        <w:ind w:firstLine="566"/>
        <w:rPr/>
      </w:pPr>
      <w:r>
        <w:rPr>
          <w:sz w:val="24"/>
        </w:rPr>
        <w:t>东南大学第十六届电子设计竞赛预选赛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举行，通过竞赛专家组对报名参赛队提交的方案设计进行评选，有</w:t>
      </w:r>
      <w:r>
        <w:rPr>
          <w:sz w:val="24"/>
        </w:rPr>
        <w:t>132</w:t>
      </w:r>
      <w:r>
        <w:rPr>
          <w:sz w:val="24"/>
        </w:rPr>
        <w:t>支队伍通过了预选赛的选拔，名单公示如表所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66"/>
        <w:rPr>
          <w:sz w:val="24"/>
        </w:rPr>
      </w:pPr>
      <w:r>
        <w:rPr>
          <w:sz w:val="24"/>
        </w:rPr>
        <w:t>已通过预选赛的队伍在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至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在金智楼电工电子实验中心参加复赛，每队的房间及座位安排如表所示。</w:t>
      </w:r>
    </w:p>
    <w:p>
      <w:pPr>
        <w:pStyle w:val="Normal"/>
        <w:ind w:firstLine="566"/>
        <w:rPr>
          <w:sz w:val="24"/>
        </w:rPr>
      </w:pPr>
      <w:r>
        <w:rPr>
          <w:sz w:val="24"/>
        </w:rPr>
        <w:t>有关仪器设备的借用等和竞赛相关的事情，请及时关注电工电子实验中心网站通知以及电子设计竞赛培训</w:t>
      </w:r>
      <w:r>
        <w:rPr>
          <w:sz w:val="24"/>
        </w:rPr>
        <w:t>QQ</w:t>
      </w:r>
      <w:r>
        <w:rPr>
          <w:sz w:val="24"/>
        </w:rPr>
        <w:t>群通知。</w:t>
      </w:r>
    </w:p>
    <w:p>
      <w:pPr>
        <w:pStyle w:val="Normal"/>
        <w:ind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东南大学电子设计竞赛组委会</w:t>
      </w:r>
    </w:p>
    <w:p>
      <w:pPr>
        <w:pStyle w:val="Normal"/>
        <w:ind w:firstLine="435"/>
        <w:jc w:val="right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Normal"/>
        <w:ind w:firstLine="435"/>
        <w:jc w:val="left"/>
        <w:rPr/>
      </w:pPr>
      <w:r>
        <w:rPr>
          <w:sz w:val="24"/>
        </w:rPr>
        <w:t>附表：</w:t>
      </w:r>
    </w:p>
    <w:p>
      <w:pPr>
        <w:pStyle w:val="Normal"/>
        <w:ind w:firstLine="435"/>
        <w:jc w:val="center"/>
        <w:rPr>
          <w:sz w:val="24"/>
        </w:rPr>
      </w:pPr>
      <w:r>
        <w:rPr>
          <w:sz w:val="24"/>
        </w:rPr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60"/>
        <w:gridCol w:w="900"/>
        <w:gridCol w:w="3780"/>
        <w:gridCol w:w="1440"/>
      </w:tblGrid>
      <w:tr>
        <w:trPr>
          <w:trHeight w:val="769" w:hRule="atLeast"/>
        </w:trPr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36"/>
                <w:szCs w:val="36"/>
              </w:rPr>
            </w:pPr>
            <w:r>
              <w:rPr>
                <w:rFonts w:ascii="华文楷体" w:hAnsi="华文楷体" w:cs="宋体;SimSun" w:eastAsia="华文楷体"/>
                <w:kern w:val="0"/>
                <w:sz w:val="36"/>
                <w:szCs w:val="36"/>
              </w:rPr>
              <w:t>预选赛通过名单及座位安排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合作者姓名（学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房间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-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座位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4011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徐颖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沈浩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4011136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王苏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401114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02-1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4011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郭明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刘芳硕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4011214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龚宓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401124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02-2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4011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许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武晨旭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4011230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胡威漪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621160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02-3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4011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周培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葛鹏飞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4011223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杜立寰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401124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02-4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4011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徐永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陈璐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4011204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金伟潼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401123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02-5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4011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张大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张方宇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4011246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潘倩倩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401114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02-6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4011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顾喆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许龑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4011348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赵峰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40113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02-7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4011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陈进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高强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4011340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宋文婷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421270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02-8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4011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吴文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褚炜雯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4011412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卢欣桐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401141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02-9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4011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朱芳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刘佩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4011506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王子昕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42117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02-1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4011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贺正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蔡韫奇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4011224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赵越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6A1140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02-11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4011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陈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刘策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4011648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花盛悦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401162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02-12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4011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夏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张歆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4011645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庄莹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40116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02-13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4211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谢炜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李晶琪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4211706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陶思文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421172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02-14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4211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杨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姚艳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4211707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王晓羽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421173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02-15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4012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彭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徐怡笑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4012103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李哲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40121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02-16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4012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韩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束俊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4012240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施鳕凇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401214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02-17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4012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陶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林宇星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4012218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范文泉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401211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02-18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4012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李月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柯逸凡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4012239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徐略钧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401212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02-19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4012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张少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王程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4012203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徐大钊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401223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02-2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4012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廖如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胡尊丽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4012238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张雯豪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401244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02-21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4012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周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李焕波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4012541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胡彦丰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21A121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02-22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4012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奚晨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孟洁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4012309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华星霖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401232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02-23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4012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张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陈逸云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4012301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朱文捷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401233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02-24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4012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许炜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周杰灵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4012125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陈佳熠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120122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02-25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4012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张仁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刘颂阳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4012315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刘璐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401230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02-26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4012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曹育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刘明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4012332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常天羽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401233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02-27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4012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熊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刘海协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4012407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曾峰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401242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02-28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4012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王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徐亮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2A12620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郭启炜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40124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02-29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4012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李骁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钱宇超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4012438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李严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401243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02-3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4012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张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石蔚涛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4012431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任权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401242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02-31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4012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胡振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汪敏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4012519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李溪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401250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02-32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4012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张凌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刘昳明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4012539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朱睿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401252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02-33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4012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汤慧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李璟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4012531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蒋永康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401263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02-34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4012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孙佳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赵清玄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4012610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黄文欢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401250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02-35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4212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袁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陈颖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4212707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张睿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421273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02-36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42127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徐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祖剑君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4012635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裴璐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42127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02-37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42127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王蕴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李享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4212727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印友进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421273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02-38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10012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王子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李沐阳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4012604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李静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401230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05-1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21A12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杨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马文钰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4012305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陈郁蕾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401263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05-2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6011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徐媛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陈翠琳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6A11503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张帅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6A123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05-3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6011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顾星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刘泽恒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6011315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黄泽宇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6A1153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05-4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6211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李烨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张蓉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6A11534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张春旭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6A1143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05-5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6A11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戴张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冯奕佳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4011507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王福安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6A1112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05-6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6A1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杨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谢晨伟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6A11535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倪路遥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401144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05-7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6A11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陈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于政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6A12308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巩悦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6A1210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05-8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6A11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陆天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范傲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6A11517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黄新锐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6A115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05-9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6A12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罗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石晶晶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6A12205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徐睿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6a1210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05-1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6A12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陈润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李卓倩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4012506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刘兰谊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401250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05-11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6A12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李盈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李祖朝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6A12231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陈阳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421270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05-12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6A12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朱诚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夏志鹏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6a12215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侍海峰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6A123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05-13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6A12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朱麒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陈琼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61012101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王黎明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6A1232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05-14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6A12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夏先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吴江平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6A12303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袁璋诣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6A1233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05-15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6A12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范英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张煜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6A12430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卢晨钺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6a1242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05-16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6A12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李浩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周越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6A12136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周家驹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6A1243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05-17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6A12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于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连瑞雪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6A12406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姜程程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6a1230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05-18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6A12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梁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李雅棋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6A12411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盛鸣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6A1252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05-19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8011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吴长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殷智慧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8011212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吴浩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80112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03-1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8011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汤桂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段煜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8011133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石琦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6A1133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03-2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8011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方艳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邱樯乙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8011216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朱启扬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80112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03-3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8011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陶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汪野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8011125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胡悦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801120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03-4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8011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梁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李志清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8011314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卢凯悦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801111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03-5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8011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田士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张炜森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8011223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丁思娴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801140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03-6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8011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闫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段志博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8011310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李丹婷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801110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03-7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8011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张冰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刘燊燊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8011302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王丽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801130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03-8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8011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张晓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蔡敏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8011306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刘玉卿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801110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03-9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8011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万潇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彭翔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8011221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徐丽娜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801130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03-1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8011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左胜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陶暄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8011118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耿佳辉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80113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03-11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8011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马志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扈霁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8011406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陈宗雄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801112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03-12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801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王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何磊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8011421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刘安国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80114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03-13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8012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冯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刘天宇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8012226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张沛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801223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03-14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8012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陈晓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梅俊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8012126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黄林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801212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03-15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8012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崔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黄志亮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8012317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郝頔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80123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03-16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8012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胡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李阳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8012331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王岗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801231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03-17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8012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汪玉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陈涛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8012217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臧坤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801242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03-18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‘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09012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范云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陈婧（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09012305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）吴璇（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09012102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05-2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’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09012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邢思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陈阳（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09012418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）王炳权（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09012428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05-21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‘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09012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王凯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刘胜（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09012321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）王梓烨（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09012425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05-22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’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09012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陈宁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柯翔宇（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09012123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）赵志业（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09012113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05-23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11111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霍梦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贾晓冬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11211223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林凌云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111111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05-24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11A1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王秀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喻国芳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6A12331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彭忠泓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901243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05-25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16011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修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甘子伦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16011223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张博闻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160113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03-19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16011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邢任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廖顶安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16011216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郭少雄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160112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03-2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16011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曹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张有为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16011422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焦阳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160114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03-21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16012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舒万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向茜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16012202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唐旎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160122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03-22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16012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陈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唐浩然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16012114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樊安洁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1601210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03-23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16012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阚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黄阳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4012425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谢翱羽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160123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03-24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16012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何智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李宝富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16012213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左威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160122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03-25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16012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邵滨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许博弘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16012215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陈偲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160121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03-26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16012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宋秋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姚宇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16012628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杨宽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160123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03-27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16012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文宏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游帅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16012326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董家鑫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160123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03-28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16012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赵欣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卢倩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16012404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段然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1601252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03-29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16012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张韶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齐济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16012429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袁世东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1601241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03-3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16012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赵志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刘程才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16012414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刘宇航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160124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03-31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16012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王武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余开亮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16012424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刘亚斐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1601240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03-32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16012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周力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杨济如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16012610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张李奇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1601242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03-33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16012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詹惠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胡铭觐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16012517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李昊旻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1601252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03-34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16012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葛振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张航通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16012527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顾代杰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160125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04-2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16012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姜子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李天助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4012639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李晖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1601222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04-21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16012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刘梦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陈富扬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16012617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黄博然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1601261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04-22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16012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林羽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曹智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16012611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刘博文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6A1253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04-23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16012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李梦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王玥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16012609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陈优优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1601260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04-24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16012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尹宏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陈明轩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16012625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闫涵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1601242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04-25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22011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弓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余玉卿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22011107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吴昊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220111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05-26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2201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刘海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包天罡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6212618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毕校伟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2201113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05-27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22011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刘保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尹哲浩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22011214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刘雅丽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2201130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405-28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22011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张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周思雨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22011208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陈贻国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2201131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04-26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22011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陈小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孙业飞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22011313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孔德博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220113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04-27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22012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戚思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霍耀璞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22012117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赵毅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220121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04-28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22012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石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冷明鑫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22012311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姚晨雨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220123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04-29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22012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张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张梦尧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22012303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刘鹏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2201230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04-3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22012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刘英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鲍小雨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22012208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闫晣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220123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04-31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22012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王开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袁昌旺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22012316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万杭州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2201233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04-32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61011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王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陈倩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61011104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罗平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6101130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04-1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61011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徐晴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杨天阳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8012203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徐帮元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42127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04-2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61011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李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王晨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4011344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于超凡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6101131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04-3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‘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61311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陈凌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梁霄（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04011002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）吴迪（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06011011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04-4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61011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朱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丁相程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61011129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汪中柱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6101112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04-5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61011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何文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刘畅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61011222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都之夏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610112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04-6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61111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朱荣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俞毅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8012121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王小柳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611111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04-7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4011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吴天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李文桢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61011114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黄志超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610113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04-8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04011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佘烨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杨慧文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04011503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杨丽娟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0401154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04-9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61311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查海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曹正庭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61311118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李建宇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613111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04-10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61012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许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程聪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61012316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陆倩云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6101230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04-11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6101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赵正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郑欣悦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61012106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杨文超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6101210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04-12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61012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杨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沈泽阳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61012116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吉张鹤轩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6101210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04-13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61012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林俊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王文杰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61012211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刘袁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6101211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04-14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61012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高天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程耘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61012117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拾颂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6101210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04-15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61012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陈同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徐宇辉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61312125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许墨然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610123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04-16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61312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宋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骆一扬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61312109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彭义炜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6131212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04-17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61312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赵煜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陆书恒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61312124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戴颖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6131210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04-18</w:t>
            </w:r>
          </w:p>
        </w:tc>
      </w:tr>
      <w:tr>
        <w:trPr>
          <w:trHeight w:val="3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'61312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陶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王凯旋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 xml:space="preserve">(61312106) </w:t>
            </w: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虞正平</w:t>
            </w: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(613121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  <w:t>504-19</w:t>
            </w:r>
          </w:p>
        </w:tc>
      </w:tr>
    </w:tbl>
    <w:p>
      <w:pPr>
        <w:pStyle w:val="Normal"/>
        <w:ind w:right="105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17:00Z</dcterms:created>
  <dc:creator>hhc</dc:creator>
  <dc:description/>
  <cp:keywords/>
  <dc:language>en-US</dc:language>
  <cp:lastModifiedBy>堵国梁</cp:lastModifiedBy>
  <dcterms:modified xsi:type="dcterms:W3CDTF">2014-05-08T10:32:00Z</dcterms:modified>
  <cp:revision>12</cp:revision>
  <dc:subject/>
  <dc:title/>
</cp:coreProperties>
</file>